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TE ASSESSMENT SCHEDULE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87"/>
        <w:gridCol w:w="1673"/>
        <w:gridCol w:w="1768"/>
        <w:gridCol w:w="1605"/>
        <w:gridCol w:w="17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. No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the Custom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ned Date and Time of Visi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ual Date and Time of Visi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Site Assesso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tus of Visit (Completed/Not Completed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center" w:pos="4680" w:leader="none"/>
        <w:tab w:val="right" w:pos="9360" w:leader="none"/>
        <w:tab w:val="right" w:pos="9540" w:leader="none"/>
      </w:tabs>
      <w:ind w:left="-720" w:right="-720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>Document No. OEC-OPS-PP-F-13</w:t>
      <w:tab/>
      <w:t xml:space="preserve">               Version:0.0</w:t>
      <w:tab/>
      <w:t>Date:20/07/2015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405" w:leader="none"/>
        <w:tab w:val="center" w:pos="4680" w:leader="none"/>
        <w:tab w:val="center" w:pos="4777" w:leader="none"/>
        <w:tab w:val="right" w:pos="9360" w:leader="none"/>
      </w:tabs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>OEC Records Management Company Pvt Lt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16:00Z</dcterms:created>
  <dc:creator>Archana Kasi</dc:creator>
  <dc:description/>
  <cp:keywords/>
  <dc:language>en-US</dc:language>
  <cp:lastModifiedBy>Archana Kasi</cp:lastModifiedBy>
  <dcterms:modified xsi:type="dcterms:W3CDTF">2016-04-22T04:32:00Z</dcterms:modified>
  <cp:revision>5</cp:revision>
  <dc:subject/>
  <dc:title/>
</cp:coreProperties>
</file>